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174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4/4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1699" w:hanging="0"/>
        <w:jc w:val="both"/>
        <w:rPr/>
      </w:pPr>
      <w:r>
        <w:rPr>
          <w:sz w:val="28"/>
          <w:szCs w:val="28"/>
        </w:rPr>
        <w:t>О включении в состав постоянных комиссий Совета депутатов городского округа Лотошино: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 Сорокина Николая Валентиновича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информацию председателя Совета депутатов Круля И.О. «О включении в состав постоянных комиссий Совета депутатов городского округа Лотошино: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 Сорокина Николая Валентинович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лючить в состав в состав постоянных комиссий Совета депутатов городского округа Лотошино: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 Сорокина Николая Валентино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председателям постоянных комиссий, редакции газеты «Сельская новь», прокурору Лотошинского района, Администрации городского округа Лотошино,  в дело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22-09-30T08:26:00Z</cp:lastPrinted>
  <dcterms:modified xsi:type="dcterms:W3CDTF">2022-09-30T05:26:00Z</dcterms:modified>
  <cp:revision>23</cp:revision>
  <dc:subject/>
  <dc:title>  </dc:title>
</cp:coreProperties>
</file>